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8 сентября 2025 года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Рудых В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удых Виктора Александровича, * года рождения, уроженца *, гражданина РФ, не работающего, ИНН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августа 2025 года в 00 часов 01 минуту Рудых В.А.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дых В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1 500 рублей по ст. 12.6 КоАП РФ. Постановление вручено </w:t>
      </w:r>
      <w:r>
        <w:rPr>
          <w:sz w:val="26"/>
          <w:szCs w:val="26"/>
        </w:rPr>
        <w:t xml:space="preserve">Рудых В.А. *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9 июня 2025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5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дых В.А. обязан был уплатить административный штраф в срок не позднее 18 августа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Рудых В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Рудых В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Рудых В.А., исследовав материалы дела, мировой судья пришел к выводу, что совершение правонарушения Рудых В.А. имело место, а вина Рудых В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7 сентября 2025 года, согласно которому Рудых В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Рудых В.А. </w:t>
      </w:r>
      <w:r>
        <w:rPr>
          <w:spacing w:val="-1"/>
          <w:sz w:val="26"/>
          <w:szCs w:val="26"/>
        </w:rPr>
        <w:t>разъяснены,</w:t>
      </w:r>
      <w:r>
        <w:rPr>
          <w:sz w:val="26"/>
          <w:szCs w:val="26"/>
        </w:rPr>
        <w:t xml:space="preserve"> копию протокола Рудых В.А. вручен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из которого следует, что Рудых В.А. назначено административное наказание в виде штрафа в размере 1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и справкой инспектора по ИАЗ Отдела Госавтоинспекции ОМВД России по городу Ураю, сведениями из сервиса «*» ГИС ГМП, согласно которым следует, что в срок, установленный законом, административный штраф в размере 1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, Рудых В.А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Рудых В.А. установлена и доказана, действия его мировой судья квалифицирует по ч. 1 ст. 20.25 КоАП РФ, так как Рудых В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Рудых В.А. наказание, мировой судья учитывает характер совершенного им административного правонарушения, личность виновного, то, что ранее Рудых В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вины Рудых В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дых В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Рудых В.А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Рудых Виктора Александ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казание исчислять с 08 сентября 2025 года с момента водворения в ИВС ОМВД России, зачесть в срок отбытия наказания срок административного задержания с 07 часов 45 минут 07 сентября 2025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Рудых Виктора Александровича освобод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>Дело № 5-831-2701/2025</w:t>
    </w:r>
  </w:p>
  <w:p>
    <w:pPr>
      <w:pStyle w:val="Style19"/>
      <w:spacing w:before="0" w:after="0"/>
      <w:jc w:val="right"/>
      <w:rPr>
        <w:sz w:val="22"/>
      </w:rPr>
    </w:pPr>
    <w:r>
      <w:rPr>
        <w:sz w:val="18"/>
        <w:szCs w:val="20"/>
      </w:rPr>
      <w:t>УИД 86</w:t>
    </w:r>
    <w:r>
      <w:rPr>
        <w:sz w:val="18"/>
        <w:szCs w:val="20"/>
        <w:lang w:val="en-US"/>
      </w:rPr>
      <w:t>MS</w:t>
    </w:r>
    <w:r>
      <w:rPr>
        <w:sz w:val="18"/>
        <w:szCs w:val="20"/>
      </w:rPr>
      <w:t>0027-01-2025-005312-06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